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3543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31/AFT339 PVC-u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31/AFT339 PVC-u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812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color w:val="00A6D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within the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  <w:t>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rFonts w:eastAsia="Arial"/>
                          <w:color w:val="00A6D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color w:val="00A6DE"/>
                          <w:szCs w:val="16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within the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1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8:00Z</dcterms:modified>
  <cp:revision>6</cp:revision>
  <dc:subject/>
  <dc:title>Asphalt</dc:title>
</cp:coreProperties>
</file>